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6666"/>
          <w:kern w:val="0"/>
        </w:rPr>
        <w:t>2015</w:t>
      </w:r>
      <w:r>
        <w:rPr>
          <w:rFonts w:ascii="黑体;SimHei" w:hAnsi="黑体;SimHei" w:cs="宋体;SimSun" w:eastAsia="黑体;SimHei"/>
          <w:color w:val="006666"/>
          <w:kern w:val="0"/>
        </w:rPr>
        <w:t>年直接招收士官工作公告</w:t>
      </w:r>
    </w:p>
    <w:p>
      <w:pPr>
        <w:pStyle w:val="Normal"/>
        <w:widowControl/>
        <w:shd w:fill="FFFFFF" w:val="clear"/>
        <w:spacing w:lineRule="atLeast" w:line="435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CC0000"/>
            <w:kern w:val="0"/>
            <w:sz w:val="18"/>
            <w:szCs w:val="18"/>
          </w:rPr>
          <w:t>福建国防教育网</w:t>
        </w:r>
      </w:hyperlink>
      <w:r>
        <w:rPr>
          <w:rFonts w:ascii="宋体;SimSun" w:hAnsi="宋体;SimSun" w:cs="宋体;SimSun" w:eastAsia="宋体;SimSun"/>
          <w:color w:val="666666"/>
          <w:kern w:val="0"/>
          <w:sz w:val="18"/>
          <w:szCs w:val="18"/>
        </w:rPr>
        <w:t>　　</w:t>
      </w: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>|</w:t>
      </w:r>
      <w:r>
        <w:rPr>
          <w:rFonts w:ascii="宋体;SimSun" w:hAnsi="宋体;SimSun" w:cs="宋体;SimSun" w:eastAsia="宋体;SimSun"/>
          <w:color w:val="666666"/>
          <w:kern w:val="0"/>
          <w:sz w:val="18"/>
          <w:szCs w:val="18"/>
        </w:rPr>
        <w:t xml:space="preserve">　 </w:t>
      </w: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2015-06-01 | </w:t>
      </w:r>
      <w:r>
        <w:rPr>
          <w:rFonts w:ascii="宋体;SimSun" w:hAnsi="宋体;SimSun" w:cs="宋体;SimSun" w:eastAsia="宋体;SimSun"/>
          <w:color w:val="666666"/>
          <w:kern w:val="0"/>
          <w:sz w:val="18"/>
          <w:szCs w:val="18"/>
        </w:rPr>
        <w:t xml:space="preserve">来源：福建省人民政府征兵办公室　　 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一、招收对象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招收对象为普通高等学校毕业生，所学专业符合部队专业需要，男性，未婚，年龄不超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岁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99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以后出生）。其所在高校和所学专业已开展职业技能鉴定的，应当取得国家颁发的中级以上职业资格证书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二、招收条件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政治和体格条件，按照征集义务兵的规定执行。大体的体格条件：身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6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厘米以上；体重不超过标准体重（体重＝身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11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不低于标准体重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5%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视力左眼裸眼视力不低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右眼裸眼视力不低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三、招收专业及数量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全省共招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类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个专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其中，汽车类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科：机械设计制造及其自动化，专科：汽车检测与维修技术、汽车电子技术、汽车整形技术、汽车运用与维修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计算机类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科：计算机科学与技术、软件工程、网络工程、数字媒体艺术，专科：计算机应用技术、计算机网络技术、计算机多媒体技术、计算机系统维护、网络系统管理、软件技术、图形图像制作、计算机网络安全与管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电子信息类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科：电子信息工程，专科：电子信息工程技术、电子仪器仪表与维修、信息安全技术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自动化类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科：电气工程及其自动化，专科：机电一体化技术、电气自动化技术、电力系统自动化技术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通信类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科：通信工程，专科：通信技术、计算机通信、通信网络与设备、卫星数字技术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水上运输类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科：航海技术、轮机工程，专科：航海技术，轮机工程技术、船机制造与维修、船舶电气工程技术、船舶电子电气技术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卫生管理类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科：预防医学，专科：卫生信息管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四、报名时间方法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从现在起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，应招青年自行登录全国征兵网（网址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http://www.gfbzb.gov.cn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，通过网络提交报名信息，实现学历和专业网上审核；网上报名结束后，按照所在设区市征兵办公室通知，参加体检和政治考核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五、招收时间安排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前，完成体检、政治考核、专业审定；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前，完成定兵、协议书签订、档案整理。入伍时间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起算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到达部队。下达士官任职命令的时间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福建省人民政府征兵办公室</w:t>
      </w:r>
    </w:p>
    <w:p>
      <w:pPr>
        <w:pStyle w:val="Normal"/>
        <w:widowControl/>
        <w:shd w:fill="FFFFFF" w:val="clear"/>
        <w:spacing w:lineRule="atLeast" w:line="420"/>
        <w:ind w:left="270" w:right="270" w:firstLine="45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二〇一五年六月一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74" w:right="1361" w:gutter="0" w:header="0" w:top="204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.fjse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6:00Z</dcterms:created>
  <dc:creator>雨林木风</dc:creator>
  <dc:description/>
  <cp:keywords/>
  <dc:language>en-US</dc:language>
  <cp:lastModifiedBy>雨林木风</cp:lastModifiedBy>
  <dcterms:modified xsi:type="dcterms:W3CDTF">2015-06-09T08:46:00Z</dcterms:modified>
  <cp:revision>1</cp:revision>
  <dc:subject/>
  <dc:title>2015年直接招收士官工作公告</dc:title>
</cp:coreProperties>
</file>